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0"/>
          <w:szCs w:val="30"/>
        </w:rPr>
        <w:t>全国饶氏宗亲代表赴</w:t>
      </w:r>
      <w:r>
        <w:rPr>
          <w:b/>
          <w:sz w:val="30"/>
          <w:szCs w:val="30"/>
        </w:rPr>
        <w:t>5.12</w:t>
      </w:r>
      <w:r>
        <w:rPr>
          <w:b/>
          <w:sz w:val="30"/>
          <w:szCs w:val="30"/>
        </w:rPr>
        <w:t>地震重灾区慰问受灾宗亲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8/6/29</w:t>
      </w:r>
      <w:r>
        <w:rPr>
          <w:sz w:val="24"/>
        </w:rPr>
        <w:t>日清晨，西南宗亲会</w:t>
      </w:r>
      <w:r>
        <w:rPr>
          <w:sz w:val="24"/>
        </w:rPr>
        <w:t>4</w:t>
      </w:r>
      <w:r>
        <w:rPr>
          <w:sz w:val="24"/>
        </w:rPr>
        <w:t>位宗亲代表从成都出发前往彭州看望受灾宗亲，彭州部分宗亲代表在饶昌全宗亲的率领下在新兴镇斜桥迎接。简短寒暄之后，宗亲会代表随即赶往磁丰镇涌华村“饶家山”，丰田越野车离开省道驶入只有不到</w:t>
      </w:r>
      <w:r>
        <w:rPr>
          <w:sz w:val="24"/>
        </w:rPr>
        <w:t>4</w:t>
      </w:r>
      <w:r>
        <w:rPr>
          <w:sz w:val="24"/>
        </w:rPr>
        <w:t>米宽的山区乡村机耕道，最窄的地方刚好容得下车的左右轮，一不小心就有掉下山崖的危险，越野车只能像蜗牛般小心翼翼地爬行，</w:t>
      </w:r>
      <w:r>
        <w:rPr>
          <w:sz w:val="24"/>
        </w:rPr>
        <w:t>20</w:t>
      </w:r>
      <w:r>
        <w:rPr>
          <w:sz w:val="24"/>
        </w:rPr>
        <w:t>分钟提心吊胆的车程后宗亲会代表安全抵达饶家山。下车后查看，饶家山属</w:t>
      </w:r>
      <w:r>
        <w:rPr>
          <w:rFonts w:ascii="Arial" w:hAnsi="Arial" w:cs="Arial"/>
          <w:sz w:val="24"/>
        </w:rPr>
        <w:t>山岭重丘区</w:t>
      </w:r>
      <w:r>
        <w:rPr>
          <w:rFonts w:ascii="Arial" w:hAnsi="Arial" w:cs="Arial"/>
          <w:sz w:val="24"/>
        </w:rPr>
        <w:t>地貌，地震前饶家山已被确定为滑坡区域，山上居民需要永久性搬迁！所有宗亲的房屋均建在半山腰上，在</w:t>
      </w:r>
      <w:r>
        <w:rPr>
          <w:rFonts w:cs="Arial" w:ascii="Arial" w:hAnsi="Arial"/>
          <w:sz w:val="24"/>
        </w:rPr>
        <w:t>5.12</w:t>
      </w:r>
      <w:r>
        <w:rPr>
          <w:rFonts w:ascii="Arial" w:hAnsi="Arial" w:cs="Arial"/>
          <w:sz w:val="24"/>
        </w:rPr>
        <w:t>地震中大部分房屋完全损毁。后经了解，饶家山的宗亲里面严格说来祖祖辈辈没有一个人走出那座大山，其生活方式基本上是日出而作、日落而息，主要经济来源便是外出打工，了解到如此情况，宗亲会代表人人表情凝重，深感任重道远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随后，饶恩强宗亲</w:t>
      </w:r>
      <w:r>
        <w:rPr>
          <w:sz w:val="24"/>
        </w:rPr>
        <w:t>简短介绍了此行目的及意义，</w:t>
      </w:r>
      <w:r>
        <w:rPr>
          <w:rFonts w:ascii="Arial" w:hAnsi="Arial" w:cs="Arial"/>
          <w:sz w:val="24"/>
        </w:rPr>
        <w:t>由</w:t>
      </w:r>
      <w:r>
        <w:rPr>
          <w:sz w:val="24"/>
        </w:rPr>
        <w:t>饶昌全宗亲等人召集饶家山宗亲在一起进行了认真细致的商讨，确定了受本次捐助的宗亲名单和捐助等级（大致分为三等，金额由宗亲会代表确定），会议结束后，在众多当地宗亲的陪同下，宗亲会代表对受灾情况不同的宗亲家庭进行了随机抽查和核实，了解各受灾情况不同的宗亲的损失情况及家庭经济状况，并完成受灾宗亲的核对登记工作。中午受到当地宗亲的热情款待，饭后宗亲会代表有序地进行了慰问金的发放。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宗亲会代表启程返回重庆，抵达重庆已是晚上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致谢：非常感谢当地宗亲饶昌全对受灾情况的摸底统计工作，在此对他深表谢意！更为让宗亲会代表感动的是：饶昌全宗亲今年刚刚盖了新房，准备娶媳妇，然而地震让他的美好愿望化为泡影，新房变废墟，打工多年积攒的家底付诸东流；同时他是一个孝子，常年无怨无悔地精心、尽心赡养老母亲！西南宗亲会</w:t>
      </w:r>
      <w:r>
        <w:rPr>
          <w:sz w:val="24"/>
        </w:rPr>
        <w:t>4</w:t>
      </w:r>
      <w:r>
        <w:rPr>
          <w:sz w:val="24"/>
        </w:rPr>
        <w:t>位代表一致同意发放</w:t>
      </w:r>
      <w:r>
        <w:rPr>
          <w:sz w:val="24"/>
        </w:rPr>
        <w:t>2000</w:t>
      </w:r>
      <w:r>
        <w:rPr>
          <w:sz w:val="24"/>
        </w:rPr>
        <w:t>元资助他，却被婉言谢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呼吁：鉴于饶家山当地经济极为落后，宗亲的生存条件异常艰苦，宗亲会呼吁全国各地宗亲伸出援手，再次为饶家山宗亲重建家园过上幸福美满的生活尽一份心、出一份力！援助方式可以是：定点捐助、提供就业机会等。（文</w:t>
      </w:r>
      <w:r>
        <w:rPr>
          <w:sz w:val="24"/>
        </w:rPr>
        <w:t>/</w:t>
      </w:r>
      <w:r>
        <w:rPr>
          <w:sz w:val="24"/>
        </w:rPr>
        <w:t>饶枭宇）</w:t>
      </w:r>
    </w:p>
    <w:p>
      <w:pPr>
        <w:pStyle w:val="Normal"/>
        <w:spacing w:lineRule="auto" w:line="360"/>
        <w:rPr/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捐款发放登记表（彭州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6"/>
        <w:gridCol w:w="5502"/>
        <w:gridCol w:w="1918"/>
      </w:tblGrid>
      <w:tr>
        <w:trPr>
          <w:trHeight w:val="4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汶川大地震受灾饶氏宗亲发放捐款名单（彭州）</w:t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捐款发放时间：</w:t>
            </w: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捐款发放地点：四川彭州市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捐人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晓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对他舍己救人英雄事迹的表彰（详见报道四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,0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均和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均丛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均田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,0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均洪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成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均云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均志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均义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新兴镇国营彭县煤矿宿舍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成伦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烈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兴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乾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信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华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饶家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成贵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友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永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高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美（女）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小鱼洞镇草坝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冬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全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绪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雪（女）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滴水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,0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成永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,0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成富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成书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荷包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礼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菊（女）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新兴镇阳平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琼（女）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通济镇桥楼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泽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伦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庙坪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军碧（女）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小鱼洞镇大楠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松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鹿坪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述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小鱼洞镇草坝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明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,0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成华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付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昌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庙坪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钧翠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花塔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,0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姣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涌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饶家山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丰全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花塔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花塔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丰明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花塔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丰良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花塔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5,700.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9283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1  </w:t>
      </w:r>
      <w:r>
        <w:rPr>
          <w:sz w:val="24"/>
        </w:rPr>
        <w:t>越野车行驶在饶家山的机耕道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2430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2  </w:t>
      </w:r>
      <w:r>
        <w:rPr>
          <w:sz w:val="24"/>
        </w:rPr>
        <w:t>饶家山宗亲民主协商确定受捐人名单及等级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96815" cy="37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 </w:t>
      </w:r>
      <w:r>
        <w:rPr>
          <w:sz w:val="24"/>
        </w:rPr>
        <w:t>饶均田家正在搭建临时过渡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8195" cy="345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 </w:t>
      </w:r>
      <w:r>
        <w:rPr>
          <w:sz w:val="24"/>
        </w:rPr>
        <w:t>饶昌全用来娶媳妇的新房已成废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45685" cy="363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  </w:t>
      </w:r>
      <w:r>
        <w:rPr>
          <w:sz w:val="24"/>
        </w:rPr>
        <w:t>分装准备发放的捐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左起：饶俊富、饶枭宇、饶恩强、饶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06160" cy="228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  </w:t>
      </w:r>
      <w:r>
        <w:rPr>
          <w:sz w:val="24"/>
        </w:rPr>
        <w:t>离开时，饶家山的宗亲全体送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时此刻，我们的心情非常沉重，只有面向饶家山的巍巍高山默默祝愿：愿彭州所有饶氏宗亲都能幸福平安！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30:00Z</dcterms:created>
  <dc:creator>asus</dc:creator>
  <dc:description/>
  <cp:keywords/>
  <dc:language>en-US</dc:language>
  <cp:lastModifiedBy>rao</cp:lastModifiedBy>
  <dcterms:modified xsi:type="dcterms:W3CDTF">2008-07-14T02:21:00Z</dcterms:modified>
  <cp:revision>10</cp:revision>
  <dc:subject/>
  <dc:title>全国饶氏宗亲代表赴5</dc:title>
</cp:coreProperties>
</file>