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抢救祖先文化遗产，捐资建祠以孝为先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饶氏</w:t>
      </w:r>
      <w:r>
        <w:rPr>
          <w:rFonts w:eastAsia="幼圆" w:ascii="幼圆" w:hAnsi="幼圆"/>
          <w:b/>
          <w:sz w:val="32"/>
          <w:szCs w:val="32"/>
        </w:rPr>
        <w:t>1+10</w:t>
      </w:r>
      <w:r>
        <w:rPr>
          <w:rFonts w:ascii="幼圆" w:hAnsi="幼圆" w:eastAsia="幼圆"/>
          <w:b/>
          <w:sz w:val="32"/>
          <w:szCs w:val="32"/>
        </w:rPr>
        <w:t>文化工程简讯之一</w:t>
      </w:r>
    </w:p>
    <w:p>
      <w:pPr>
        <w:pStyle w:val="Normal"/>
        <w:jc w:val="center"/>
        <w:rPr/>
      </w:pPr>
      <w:r>
        <w:rPr/>
        <w:t>（讨论稿）</w:t>
      </w:r>
    </w:p>
    <w:p>
      <w:pPr>
        <w:pStyle w:val="Normal"/>
        <w:ind w:firstLine="420"/>
        <w:rPr/>
      </w:pPr>
      <w:r>
        <w:rPr/>
        <w:t>中华立国五千年，神州轩辕自古传，炎黄子孙念始祖，龙的传人思先贤。饶氏先祖是光荣的，为中华民族的生存和发展有着非同一般的贡献。饶氏人想了解中国历史，不忘血统，不忘根本，不忘汉文化，尤其是了解和抢救保护饶氏历史文化遗产是天经地义的事，义不容辞的责任。</w:t>
      </w:r>
    </w:p>
    <w:p>
      <w:pPr>
        <w:pStyle w:val="Normal"/>
        <w:jc w:val="center"/>
        <w:rPr/>
      </w:pPr>
      <w:r>
        <w:rPr/>
        <w:t>动议</w:t>
      </w:r>
      <w:r>
        <w:rPr/>
        <w:t>1+10</w:t>
      </w:r>
      <w:r>
        <w:rPr/>
        <w:t>工程内容</w:t>
      </w:r>
    </w:p>
    <w:p>
      <w:pPr>
        <w:pStyle w:val="Normal"/>
        <w:ind w:firstLine="315"/>
        <w:rPr/>
      </w:pPr>
      <w:r>
        <w:rPr/>
        <w:t>重建一幢饶氏宗祠，大别山脉饶氏分支始祖以忠孝为德行之本。早年在光山县白雀镇马山村（谱载炉泼冲）兴建一幢宗祠，占地面积近</w:t>
      </w:r>
      <w:r>
        <w:rPr/>
        <w:t>1000</w:t>
      </w:r>
      <w:r>
        <w:rPr/>
        <w:t>平方米，建筑面积约</w:t>
      </w:r>
      <w:r>
        <w:rPr/>
        <w:t>500</w:t>
      </w:r>
      <w:r>
        <w:rPr/>
        <w:t>平方米，坐东南朝西北，以大门中轴线为主，正殿厢房布局合理，砖木结构，飞檐翘角，精巧古朴，天井大院，傍山依水，松柏茂盛，环境优美，为历史延续香火，强化子孙血缘观念的地方。</w:t>
      </w:r>
    </w:p>
    <w:p>
      <w:pPr>
        <w:pStyle w:val="Normal"/>
        <w:ind w:firstLine="315"/>
        <w:rPr/>
      </w:pPr>
      <w:r>
        <w:rPr/>
        <w:t>先人留下来这幢文化遗产—饶氏祠，因属公共建筑物，人们基本处于视野之处，年久失修，剩下几间正房，在低标准抢救中，于</w:t>
      </w:r>
      <w:r>
        <w:rPr/>
        <w:t>1999</w:t>
      </w:r>
      <w:r>
        <w:rPr/>
        <w:t>年清明节超负荷接待，血缘幅射有五省九县市饶族八代约四百余人，欢聚一堂，隆重举行祭祀活动。为弘扬民族传统道德文化，促进精神文明建设，取到了一定积极作用。</w:t>
      </w:r>
    </w:p>
    <w:p>
      <w:pPr>
        <w:pStyle w:val="Normal"/>
        <w:ind w:firstLine="315"/>
        <w:rPr/>
      </w:pPr>
      <w:r>
        <w:rPr/>
        <w:t>但是，由于资金困难，原来属于过渡抢救，再隔时不久，不管不问，现人房屋也就变成了一堆废墟。我信深感不安，故提出呼吁重建的设想，作为抛砖引玉，让族人共同发挥聪明才智，拿出最佳方案（含反对意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建谈何容易，需要大量资金，渠道来源首先考虑的是根据党的富民政策，在社会主义市场经济竞争中，靠个人打拼，事业有成，先富起来的企业家和各界知名人士，富裕不忘列祖列宗的福荫之恩，捐资建祠，总是他（她）们的最大心愿。在运作中用续修《饶我宗谱》的影响力，组织给企业老板打式的临时班子，视其进度，以贡献大小为排头兵，正式产生既有管理能力，又有抗经济风险能力的饶氏</w:t>
      </w:r>
      <w:r>
        <w:rPr/>
        <w:t>1+10</w:t>
      </w:r>
      <w:r>
        <w:rPr/>
        <w:t>工程班子，具体办理接受族人有形和无形资产捐赠手续，下设基建，碑刻，著书三同步的文化专业艺术工作小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选十位孝子贤孙。此举是仿效孝感市和南京市等地评孝活动经验。从接受捐赠对象中，以经济贡献多为主要条件的，评选出十名饶氏孝子贤孙。为保评选活动客观，公正的合理性，运行操作的权威性，经起历考验的严肃性，社会赞同的先进性，参选资料的真实性等。力争特聘饶氏海处侨领，台胞为名誉顾问，诚聘内地姓氏研究，传统建筑等专家学者为顾问，用他们的海内外，乃至世界名人的影响力和文博知识来指导本项活动的全过程。</w:t>
      </w:r>
    </w:p>
    <w:p>
      <w:pPr>
        <w:pStyle w:val="Normal"/>
        <w:rPr/>
      </w:pPr>
      <w:r>
        <w:rPr/>
        <w:t>在具体操作运行中，首先做到主动申报当地政府主管部门依法行政监督，促使本活动开展有声有色，把这件好事办好，坚持自愿捐赠，以孝为先的原则，主张男女性别不分，堂支派系不分，官商级别不分，一律论贡献大小，排列名次，树碑立传，著书立传，彰显他们在本次活动中的牵引作用，以传后世。</w:t>
      </w:r>
    </w:p>
    <w:p>
      <w:pPr>
        <w:pStyle w:val="Normal"/>
        <w:jc w:val="center"/>
        <w:rPr/>
      </w:pPr>
      <w:r>
        <w:rPr/>
        <w:t>解答</w:t>
      </w:r>
      <w:r>
        <w:rPr/>
        <w:t>1+10</w:t>
      </w:r>
      <w:r>
        <w:rPr/>
        <w:t>工程意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代在发展，社会在进步，民族精神在不断丰富，这就是与时俱进，高潮恒的真理，饶氏</w:t>
      </w:r>
      <w:r>
        <w:rPr/>
        <w:t>1+10</w:t>
      </w:r>
      <w:r>
        <w:rPr/>
        <w:t>工程重要意义何在？笔者解答，主要有“六提倡、六体现，达到六个有益于”，即：</w:t>
      </w:r>
    </w:p>
    <w:p>
      <w:pPr>
        <w:pStyle w:val="Normal"/>
        <w:ind w:left="525" w:hanging="315"/>
        <w:rPr/>
      </w:pPr>
      <w:r>
        <w:rPr/>
        <w:t>一、提倡抢救饶氏宗族文化瑰宝，体现后代子孙尊先敬祖的缅怀之情，有益于对先人的思想、理论、观点、遗产进行丰富完善和保护。</w:t>
      </w:r>
    </w:p>
    <w:p>
      <w:pPr>
        <w:pStyle w:val="Normal"/>
        <w:ind w:left="525" w:hanging="315"/>
        <w:rPr/>
      </w:pPr>
      <w:r>
        <w:rPr/>
        <w:t>二、提倡少数富裕族人捐资建祠，体现企业饶氏老总和各界知名人士的社会价值，有益于多数族人共享，增强凝聚力。</w:t>
      </w:r>
    </w:p>
    <w:p>
      <w:pPr>
        <w:pStyle w:val="Normal"/>
        <w:ind w:firstLine="210"/>
        <w:rPr/>
      </w:pPr>
      <w:r>
        <w:rPr/>
        <w:t>三、提倡不分性别奉献，体现男女平等，有益于计划生育国策贯彻落实。</w:t>
      </w:r>
    </w:p>
    <w:p>
      <w:pPr>
        <w:pStyle w:val="Normal"/>
        <w:ind w:firstLine="525"/>
        <w:rPr/>
      </w:pPr>
      <w:r>
        <w:rPr/>
        <w:t>四、提倡以孝为先捐资原则，体现“德”文化博大精深，有益于构建和谐社会。</w:t>
      </w:r>
    </w:p>
    <w:p>
      <w:pPr>
        <w:pStyle w:val="Normal"/>
        <w:ind w:left="315" w:hanging="105"/>
        <w:rPr/>
      </w:pPr>
      <w:r>
        <w:rPr/>
        <w:t>五、提倡捐资不分堂支派系，体现热爱先祖一脉相承，有益于海外族人“寻根中原有祠”，情系故土，血浓于水的精神渴求。</w:t>
      </w:r>
    </w:p>
    <w:p>
      <w:pPr>
        <w:pStyle w:val="Normal"/>
        <w:ind w:left="315" w:hanging="315"/>
        <w:rPr/>
      </w:pPr>
      <w:r>
        <w:rPr/>
        <w:t>六、提倡建祠设计骨灰盒储存室，体现饶氏宗祠重建多功能特色，有益于国家殡葬制度改革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jc w:val="center"/>
        <w:rPr/>
      </w:pPr>
      <w:r>
        <w:rPr/>
        <w:t>实施</w:t>
      </w:r>
      <w:r>
        <w:rPr/>
        <w:t>1+10</w:t>
      </w:r>
      <w:r>
        <w:rPr/>
        <w:t>工程时间</w:t>
      </w:r>
    </w:p>
    <w:p>
      <w:pPr>
        <w:pStyle w:val="Normal"/>
        <w:rPr/>
      </w:pPr>
      <w:r>
        <w:rPr/>
        <w:t>今年清明节为饶氏</w:t>
      </w:r>
      <w:r>
        <w:rPr/>
        <w:t>1+10</w:t>
      </w:r>
      <w:r>
        <w:rPr/>
        <w:t>工程起初宣传日，历经三个月，把宣传重建捐资建祠活动过程，办成尊敬父母，缅怀祖先，热爱民族，进而达到热爱祖国的思想教育过程，联系渠道仍用续修《饶氏宗谱》编委原分工区域，无经费靠个人尽义务。此举是尊重族人了解该工程的权益，并不强加负债捐资，影响正常生产，生活安排，农历年前，收集信息，统计捐资人员金额。做到心中有数，量入为出，设计预算。</w:t>
      </w:r>
      <w:r>
        <w:rPr/>
        <w:t>2006</w:t>
      </w:r>
      <w:r>
        <w:rPr/>
        <w:t>年春节正式组成工程项目班子，设立相应的专业小组，明确分式，各负其责。</w:t>
      </w:r>
    </w:p>
    <w:p>
      <w:pPr>
        <w:pStyle w:val="Normal"/>
        <w:ind w:firstLine="420"/>
        <w:rPr/>
      </w:pPr>
      <w:r>
        <w:rPr/>
        <w:t>在边宣传，边受赠时，郑重申明，任何个人无权受理捐赠现金，一律通过白雀镇银信部门加密的专用帐号，既使是同城也要凭汇款手续结算，以防诈骗。</w:t>
      </w:r>
      <w:r>
        <w:rPr/>
        <w:t>2006</w:t>
      </w:r>
      <w:r>
        <w:rPr/>
        <w:t>年清明节，为破土动工良辰吉日，文化组开始征集饶姓历史文化资料和名人题词匾额，参选碑文，楹联，赋诗，捐资者事业成就等文字编缉工作。视经费允许的条件下着手石刻历史中二十四孝图像和文字，备装文化展览室。</w:t>
      </w:r>
      <w:r>
        <w:rPr/>
        <w:t>2006</w:t>
      </w:r>
      <w:r>
        <w:rPr/>
        <w:t>年底，土建，碑刻，著书三个小组的主要软，硬件工程基本完成就绪。</w:t>
      </w:r>
      <w:r>
        <w:rPr/>
        <w:t>2007</w:t>
      </w:r>
      <w:r>
        <w:rPr/>
        <w:t>年清明节前着手筹备竣工暨祭祖庆典活动，到时将隆重举办一起前所未有的祭祖活动，让新建的饶氏宗祠重展雄伟姿容。</w:t>
      </w:r>
    </w:p>
    <w:p>
      <w:pPr>
        <w:pStyle w:val="Normal"/>
        <w:jc w:val="center"/>
        <w:rPr/>
      </w:pPr>
      <w:r>
        <w:rPr/>
        <w:t>快讯</w:t>
      </w:r>
      <w:r>
        <w:rPr/>
        <w:t>1+10</w:t>
      </w:r>
      <w:r>
        <w:rPr/>
        <w:t>工程动态</w:t>
      </w:r>
    </w:p>
    <w:p>
      <w:pPr>
        <w:pStyle w:val="Normal"/>
        <w:rPr/>
      </w:pPr>
      <w:r>
        <w:rPr/>
        <w:t>《饶氏宗谱〈忠恕堂〉》第</w:t>
      </w:r>
      <w:r>
        <w:rPr/>
        <w:t>13</w:t>
      </w:r>
      <w:r>
        <w:rPr/>
        <w:t>世饶德国，</w:t>
      </w:r>
      <w:r>
        <w:rPr/>
        <w:t>13</w:t>
      </w:r>
      <w:r>
        <w:rPr/>
        <w:t>岁丧父。家庭温饱问题无法解决，出于生活所迫，只好离乡离土，去外地寻求出路。近几年靠个人聪明才智，立足浙江省苍南县办起非公有经济企业。他和爱人陈金锻女士得知家乡族人动议建祠，为表达事业有成，不忘孝敬祖先扶佑之恩，上月</w:t>
      </w:r>
      <w:r>
        <w:rPr/>
        <w:t>8</w:t>
      </w:r>
      <w:r>
        <w:rPr/>
        <w:t>日、</w:t>
      </w:r>
      <w:r>
        <w:rPr/>
        <w:t>17</w:t>
      </w:r>
      <w:r>
        <w:rPr/>
        <w:t>日两次来电询问工程规模，提出建议和汇捐款银行帐号，此举精神可贵成为支持饶氏</w:t>
      </w:r>
      <w:r>
        <w:rPr/>
        <w:t>1+10</w:t>
      </w:r>
      <w:r>
        <w:rPr/>
        <w:t>工程第一企业家，故撰文推荐吾族家喻户晓，作为仿效学习，当之无愧的典范。</w:t>
      </w:r>
    </w:p>
    <w:p>
      <w:pPr>
        <w:pStyle w:val="Normal"/>
        <w:ind w:firstLine="210"/>
        <w:rPr/>
      </w:pPr>
      <w:r>
        <w:rPr/>
        <w:t>谢谢合作，互相传阅后，有意者请拨打热线电话</w:t>
      </w:r>
      <w:r>
        <w:rPr/>
        <w:t>0397</w:t>
      </w:r>
      <w:r>
        <w:rPr>
          <w:rFonts w:cs="宋体;SimSun" w:ascii="宋体;SimSun" w:hAnsi="宋体;SimSun"/>
        </w:rPr>
        <w:t>—</w:t>
      </w:r>
      <w:r>
        <w:rPr/>
        <w:t>8879501</w:t>
      </w:r>
      <w:r>
        <w:rPr/>
        <w:t>，手机</w:t>
      </w:r>
      <w:r>
        <w:rPr/>
        <w:t>13949194884</w:t>
      </w:r>
      <w:r>
        <w:rPr/>
        <w:t>，暂由拟稿人负责联系并录入《工程动态》。</w:t>
      </w:r>
    </w:p>
    <w:p>
      <w:pPr>
        <w:pStyle w:val="Normal"/>
        <w:ind w:firstLine="945"/>
        <w:rPr/>
      </w:pPr>
      <w:r>
        <w:rPr/>
        <w:t>发起人：饶知余</w:t>
      </w:r>
      <w:r>
        <w:rPr>
          <w:rFonts w:eastAsia="Times New Roman"/>
        </w:rPr>
        <w:t xml:space="preserve">  </w:t>
      </w:r>
      <w:r>
        <w:rPr/>
        <w:t>饶祖林</w:t>
      </w:r>
      <w:r>
        <w:rPr>
          <w:rFonts w:eastAsia="Times New Roman"/>
        </w:rPr>
        <w:t xml:space="preserve">   </w:t>
      </w:r>
      <w:r>
        <w:rPr/>
        <w:t>饶德和</w:t>
      </w:r>
      <w:r>
        <w:rPr>
          <w:rFonts w:eastAsia="Times New Roman"/>
        </w:rPr>
        <w:t xml:space="preserve">  </w:t>
      </w:r>
      <w:r>
        <w:rPr/>
        <w:t>饶德文</w:t>
      </w:r>
      <w:r>
        <w:rPr>
          <w:rFonts w:eastAsia="Times New Roman"/>
        </w:rPr>
        <w:t xml:space="preserve">  </w:t>
      </w:r>
      <w:r>
        <w:rPr/>
        <w:t>饶德成</w:t>
      </w:r>
      <w:r>
        <w:rPr>
          <w:rFonts w:eastAsia="Times New Roman"/>
        </w:rPr>
        <w:t xml:space="preserve">  </w:t>
      </w:r>
      <w:r>
        <w:rPr/>
        <w:t>饶本远</w:t>
      </w:r>
      <w:r>
        <w:rPr>
          <w:rFonts w:eastAsia="Times New Roman"/>
        </w:rPr>
        <w:t xml:space="preserve">  </w:t>
      </w:r>
      <w:r>
        <w:rPr/>
        <w:t>饶本源</w:t>
      </w:r>
      <w:r>
        <w:rPr>
          <w:rFonts w:eastAsia="Times New Roman"/>
        </w:rPr>
        <w:t xml:space="preserve">  </w:t>
      </w:r>
      <w:r>
        <w:rPr/>
        <w:t>饶威朝</w:t>
      </w:r>
    </w:p>
    <w:p>
      <w:pPr>
        <w:pStyle w:val="Normal"/>
        <w:ind w:firstLine="945"/>
        <w:rPr/>
      </w:pPr>
      <w:r>
        <w:rPr/>
        <w:t>古祠管理员：饶德金</w:t>
      </w:r>
    </w:p>
    <w:p>
      <w:pPr>
        <w:pStyle w:val="Normal"/>
        <w:ind w:firstLine="945"/>
        <w:rPr/>
      </w:pPr>
      <w:r>
        <w:rPr/>
        <w:t>拟稿人：饶德安</w:t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00</w:t>
      </w:r>
      <w:r>
        <w:rPr/>
        <w:t>五年清明节共同呼吁</w:t>
      </w:r>
    </w:p>
    <w:sectPr>
      <w:type w:val="nextPage"/>
      <w:pgSz w:w="11906" w:h="16838"/>
      <w:pgMar w:left="1440" w:right="1106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8:00Z</dcterms:created>
  <dc:creator>JXY</dc:creator>
  <dc:description/>
  <cp:keywords/>
  <dc:language>en-US</dc:language>
  <cp:lastModifiedBy>ryh</cp:lastModifiedBy>
  <dcterms:modified xsi:type="dcterms:W3CDTF">2006-12-11T03:25:00Z</dcterms:modified>
  <cp:revision>7</cp:revision>
  <dc:subject/>
  <dc:title>抢救祖先文化遗产，捐资建祠以孝为先</dc:title>
</cp:coreProperties>
</file>